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ДЕТСКОЙ ОДАРЕННОСТИ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ЫЙ (отборочный) ЭТАП мероприятий РТ</w:t>
      </w:r>
    </w:p>
    <w:p>
      <w:pPr>
        <w:pStyle w:val="Heading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- МУНИЦИПАЛЬНЫЕ МЕРОПРИЯТИЯ С ДЕТЬМИ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993"/>
        <w:gridCol w:w="850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</w:t>
            </w:r>
          </w:p>
        </w:tc>
      </w:tr>
      <w:tr>
        <w:trPr>
          <w:trHeight w:val="199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26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англий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театрального фестиваля-конкурса «Сайя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Конкурс художественного детского творчества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Городская олимпиада по ИКТ «Кван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Городской шашечный турнир «Русские шаш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Интеллектуальная олимпиада по математике «Юный матема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Городская олимпиада по экологии «Знатоки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ая детская олимпиада по русскому языку «Занимательная грам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День защит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Праздник «Русская зи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>
          <w:trHeight w:val="3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Викторины, выставки, концерты, праздники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Праздник «Навру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«Полицейский «Дядя Сте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  <w:tab w:val="center" w:pos="5577" w:leader="none"/>
              </w:tabs>
              <w:spacing w:lineRule="auto" w:line="276"/>
              <w:rPr/>
            </w:pPr>
            <w:r>
              <w:rPr/>
              <w:t>Сдача норм ГТО – «ГТО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51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47:00Z</dcterms:created>
  <dc:creator>Татьяна Н</dc:creator>
  <dc:description/>
  <cp:keywords/>
  <dc:language>en-US</dc:language>
  <cp:lastModifiedBy>Пользователь</cp:lastModifiedBy>
  <cp:lastPrinted>2021-07-14T13:34:00Z</cp:lastPrinted>
  <dcterms:modified xsi:type="dcterms:W3CDTF">2021-07-14T10:35:00Z</dcterms:modified>
  <cp:revision>17</cp:revision>
  <dc:subject/>
  <dc:title/>
</cp:coreProperties>
</file>